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33006974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ьо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6.02.2016</w:t>
        <w:tab/>
        <w:tab/>
        <w:tab/>
        <w:tab/>
        <w:tab/>
        <w:t>Нетішин</w:t>
        <w:tab/>
        <w:tab/>
        <w:tab/>
        <w:tab/>
        <w:tab/>
        <w:t>№ 7/260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right="5478" w:hanging="0"/>
        <w:jc w:val="both"/>
        <w:rPr/>
      </w:pPr>
      <w:r>
        <w:rPr>
          <w:sz w:val="26"/>
          <w:szCs w:val="26"/>
        </w:rPr>
        <w:t xml:space="preserve">Про затвердження Реуцькому І.В. проекту землеустрою щодо відведення земельної ділянки та передачу її у власність для індивідуального садівництва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 розгляду звернення Реуцького І.В., Нетішинська міська рада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1. Затвердити Реуцькому Івану Валерійовичу проект землеустрою щодо відведення земельної ділянки для передачі її у власність, площею 0,0637 га, для індивідуального садівництва, яка розташована на вул. Снігурі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2. Передати </w:t>
      </w:r>
      <w:r>
        <w:rPr>
          <w:sz w:val="26"/>
          <w:szCs w:val="26"/>
        </w:rPr>
        <w:t>Реуцькому Івану Валерійовичу, який проживає за адресою: …, ідентифікаційний номер …, у власність земельну ділянку, площею 0,0637 га (кадастровий номер: 6810500000:02:003:1345), для індивідуального садівництва, яка розташована на вул.Снігурі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3. Реуцькому І.В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4. Відділу Держгеокадастру у м. 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убу П.П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rFonts w:eastAsia="Calibri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52:00Z</dcterms:created>
  <dc:creator>User</dc:creator>
  <dc:description/>
  <cp:keywords/>
  <dc:language>en-US</dc:language>
  <cp:lastModifiedBy>Admin</cp:lastModifiedBy>
  <cp:lastPrinted>2016-02-29T17:06:00Z</cp:lastPrinted>
  <dcterms:modified xsi:type="dcterms:W3CDTF">2016-03-01T12:43:00Z</dcterms:modified>
  <cp:revision>53</cp:revision>
  <dc:subject/>
  <dc:title/>
</cp:coreProperties>
</file>